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</w:t>
      </w:r>
    </w:p>
    <w:p>
      <w:pPr>
        <w:pStyle w:val="Normal"/>
        <w:jc w:val="center"/>
        <w:rPr/>
      </w:pPr>
      <w:r>
        <w:rPr/>
        <w:t>ГОРОДА-КУРОРТА ЖЕЛЕЗНОВОДСК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18 »  октября  2013 г.            г. Железноводск                               № 160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комплекса мер, направленных на недопущение незаконных сборов денежных средств с родителей </w:t>
      </w:r>
      <w:r>
        <w:rPr>
          <w:sz w:val="28"/>
          <w:szCs w:val="28"/>
        </w:rPr>
        <w:t>(законных представителей)</w:t>
      </w:r>
      <w:r>
        <w:rPr>
          <w:bCs/>
          <w:sz w:val="28"/>
          <w:szCs w:val="28"/>
        </w:rPr>
        <w:t xml:space="preserve"> обучающихся в  образовательных учреждениях города-курорта  Железноводск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 Перечня поручений Президента Российской Федерации по итогам совещания «Об итогах 2012/2013 учебного года и о модернизации региональных систем общего образования» от 06.06.2013 года Пр-1393, приказа министерства образования Ставропольского края от 30.07.2013 года № 717-пр «Об утверждении  комплекса мер, направленных на недопущение незаконных сборов денежных средств с родителей (законных представителей)  обучающихся в  образовательных организациях Ставропольского края и в целях </w:t>
      </w:r>
      <w:r>
        <w:rPr>
          <w:bCs/>
          <w:sz w:val="28"/>
          <w:szCs w:val="28"/>
        </w:rPr>
        <w:t xml:space="preserve">недопущения незаконных сборов денежных средств с родителей </w:t>
      </w:r>
      <w:r>
        <w:rPr>
          <w:sz w:val="28"/>
          <w:szCs w:val="28"/>
        </w:rPr>
        <w:t xml:space="preserve">(законных представителей) </w:t>
      </w:r>
      <w:r>
        <w:rPr>
          <w:bCs/>
          <w:sz w:val="28"/>
          <w:szCs w:val="28"/>
        </w:rPr>
        <w:t>обучающихся в  образовательных учреждениях города-курорта  Железноводск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й Комплекс мер, </w:t>
      </w:r>
      <w:r>
        <w:rPr>
          <w:bCs/>
          <w:sz w:val="28"/>
          <w:szCs w:val="28"/>
        </w:rPr>
        <w:t xml:space="preserve">направленных на недопущение незаконных сборов денежных средств с родителей </w:t>
      </w:r>
      <w:r>
        <w:rPr>
          <w:sz w:val="28"/>
          <w:szCs w:val="28"/>
        </w:rPr>
        <w:t>(законных представителей)</w:t>
      </w:r>
      <w:r>
        <w:rPr>
          <w:bCs/>
          <w:sz w:val="28"/>
          <w:szCs w:val="28"/>
        </w:rPr>
        <w:t xml:space="preserve"> обучающихся в  образовательных учреждениях города-курорта 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Установить для руководителей образовательных учреждений персональную ответственность за оказание платных дополнительных услуг, порядок привлечения и расходования благотворительных средств (добровольных пожертвований), поступающих на лицевой счет образовательных учреждений, а также за информирование родителей </w:t>
      </w:r>
      <w:r>
        <w:rPr>
          <w:sz w:val="28"/>
          <w:szCs w:val="28"/>
        </w:rPr>
        <w:t>(законных представителей)</w:t>
      </w:r>
      <w:r>
        <w:rPr>
          <w:bCs/>
          <w:sz w:val="28"/>
          <w:szCs w:val="28"/>
        </w:rPr>
        <w:t xml:space="preserve"> обучающихся по данному вопрос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Руководителям образовательных учреждений города-курорта Железноводска Ставропольского кр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Принять меры по недопущению незаконных сборов денежных средств с родителей </w:t>
      </w:r>
      <w:r>
        <w:rPr>
          <w:sz w:val="28"/>
          <w:szCs w:val="28"/>
        </w:rPr>
        <w:t>(законных представителей)</w:t>
      </w:r>
      <w:r>
        <w:rPr>
          <w:bCs/>
          <w:sz w:val="28"/>
          <w:szCs w:val="28"/>
        </w:rPr>
        <w:t xml:space="preserve">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Неукоснительно соблюдать и исполнять требования законодательства Российской Федерации по вопросам организации платных дополнительных услуг и привлечения вне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Представлять ежегодно публичные отчеты о привлечении и расходовании дополнительных финансовых средств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Обеспечить размещение полной и объективной информации о порядке предоставления платных дополнительных услуг, порядке привлечения целевых взносов и добровольных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, на сайта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Организовать работ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По проведению совещания с работниками образовательных учреждений для ознакомления с приказом министерства образования Ставропольского края от 30.07.2013 года № 717-пр и  настоящим распоряжением, доведения информации под росп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2. По проведению родительских собраний с приказом министерства образования Ставропольского края от 30.07.2013 года № 717-пр и  настоящим распоря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3. Организовать работу постоянно действующей «горячей линии» по вопросам незаконных денежных сборов в образовательных учрежд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4. Взять на особый контроль исполнение ст.35 Закона Российской Федерации от 29.12.2012 года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Привлекать к дисциплинарной ответственности руководителей образовательных  учреждений, допустивших нарушение прав граждан при оказании платных дополнительных образовательных услуг и привлечении благотворительных средств и применять меры дисциплинарного взыскания в соответствии с Трудовым кодекс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С.Н. Казанц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управления образования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-курорта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Железноводска Ставропольского края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18.10.__2013 года  № 160___________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,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едопущение незаконных сборов денежных средств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_обучающихся в образовательных учреждениях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 Ставропольского края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69"/>
        <w:gridCol w:w="3608"/>
        <w:gridCol w:w="360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ых документов, регламентирующих недопущение незаконных сборов денежных средств с родителей (законных представителей)_обучающихся в образовательных учреждениях города-курорта Железноводска Ставропольского кр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Железноводска Ставропольского края (далее -  управление образования)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уководителями и коллективами работников образовательных учреждений, родителями (законными представителями) обучающихс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стоянно </w:t>
            </w:r>
            <w:r>
              <w:rPr>
                <w:bCs/>
                <w:sz w:val="28"/>
                <w:szCs w:val="28"/>
              </w:rPr>
              <w:t>действующей «горячей линии» по вопросам незаконных денежных сборов в образовательных учреждения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ноябр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ежегодных публичных отчетов о привлечении и расходовании дополнительных финансовых средств в образовательном учрежден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полной и объективной информации о порядке предоставления платных дополнительных услуг, порядке привлечения целевых взносов и добровольных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, на сайтах образовательных учрежде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ктябрь - 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допущением незаконных сборов денежных средств с родителей (законных представителей) обучающихся образовательных учрежде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оказатели эффективности работы образовательных учреждений отсутствие обращений по вопросам незаконного сбора денежных средств с родителей (законных представителей) обучающихс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2:00Z</dcterms:created>
  <dc:creator>Светлана</dc:creator>
  <dc:description/>
  <cp:keywords/>
  <dc:language>en-US</dc:language>
  <cp:lastModifiedBy>Светлана</cp:lastModifiedBy>
  <cp:lastPrinted>2013-10-18T12:33:00Z</cp:lastPrinted>
  <dcterms:modified xsi:type="dcterms:W3CDTF">2013-10-21T07:51:00Z</dcterms:modified>
  <cp:revision>7</cp:revision>
  <dc:subject/>
  <dc:title/>
</cp:coreProperties>
</file>